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统计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3</w:t>
      </w:r>
      <w:r>
        <w:rPr>
          <w:sz w:val="28"/>
          <w:szCs w:val="28"/>
        </w:rPr>
        <w:t>人。旷课学生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徐晓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刁宗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卢宇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赵文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涵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展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文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1"/>
        </w:rPr>
        <w:t>张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1"/>
        </w:rPr>
        <w:t>马纯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王昕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东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1"/>
        </w:rPr>
        <w:t>刘一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段元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贾博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蔡润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臧承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43:00Z</dcterms:created>
  <dc:creator>lenovo</dc:creator>
  <dc:description/>
  <cp:keywords/>
  <dc:language>en-US</dc:language>
  <cp:lastModifiedBy>jl</cp:lastModifiedBy>
  <dcterms:modified xsi:type="dcterms:W3CDTF">2012-10-14T05:07:00Z</dcterms:modified>
  <cp:revision>4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